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BR"/>
        </w:rPr>
      </w:pPr>
      <w:bookmarkStart w:id="0" w:name="_GoBack"/>
      <w:bookmarkEnd w:id="0"/>
      <w:r>
        <w:rPr>
          <w:rFonts w:cs="Arial" w:ascii="Arial" w:hAnsi="Arial"/>
          <w:b/>
          <w:lang w:val="pt-BR"/>
        </w:rPr>
        <w:t>TERMO DE CIÊNCIA E ACEITAÇÃO DAS REGRAS DE MATRÍCULA CONDICIONAL</w:t>
        <w:br/>
        <w:t>Processo de Seleção do Programa Partiu IF – IFPE Campus Recif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u, ___________________________________________________________, portador(a) do </w:t>
      </w:r>
      <w:r>
        <w:rPr>
          <w:rFonts w:cs="Arial" w:ascii="Arial" w:hAnsi="Arial"/>
          <w:highlight w:val="yellow"/>
          <w:lang w:val="pt-BR"/>
        </w:rPr>
        <w:t>CPF nº ___________________________,</w:t>
      </w:r>
      <w:r>
        <w:rPr>
          <w:rFonts w:cs="Arial" w:ascii="Arial" w:hAnsi="Arial"/>
          <w:lang w:val="pt-BR"/>
        </w:rPr>
        <w:t xml:space="preserve"> candidato(a) aprovado(a) no Processo de Seleção do Programa Partiu IF – IFPE Campus RECIFE, DECLARO que:</w:t>
        <w:br/>
        <w:br/>
        <w:t>a) fui informado(a) de que, para efetivação da matrícula, é obrigatória a apresentação de documento oficial de identificação com foto (RG ou equivalente);</w:t>
        <w:br/>
        <w:br/>
        <w:t xml:space="preserve">b) excepcionalmente, realizei a matrícula condicional sem a apresentação do RG, e estou ciente de que devo entregar uma cópia do referido documento no prazo máximo de </w:t>
      </w:r>
      <w:r>
        <w:rPr>
          <w:rFonts w:cs="Arial" w:ascii="Arial" w:hAnsi="Arial"/>
          <w:highlight w:val="yellow"/>
          <w:lang w:val="pt-BR"/>
        </w:rPr>
        <w:t>45 (quarenta e cinco</w:t>
      </w:r>
      <w:r>
        <w:rPr>
          <w:rFonts w:cs="Arial" w:ascii="Arial" w:hAnsi="Arial"/>
          <w:lang w:val="pt-BR"/>
        </w:rPr>
        <w:t>) dias corridos, contados a partir da data da matrícula;</w:t>
        <w:br/>
        <w:br/>
        <w:t>c) a não entrega do RG dentro do prazo estipulado acarretará o cancelamento automático da matrícula, sem necessidade de comunicação prévia por parte do IFPE – Campus RECIFE, conforme as normas do processo seletivo.</w:t>
        <w:br/>
        <w:br/>
        <w:t>As informações prestadas neste documento são de inteira responsabilidade do(a) declarante ou responsável legal (em caso de estudante menor de idade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_________________________________, ____/_____/20_____.</w:t>
        <w:br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declarante ou responsável legal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em caso de estudante menor de idade)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dade nº 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demacroChar">
    <w:name w:val="Texto de macro Char"/>
    <w:basedOn w:val="Fontepargpadro"/>
    <w:qFormat/>
    <w:rPr>
      <w:rFonts w:ascii="Courier" w:hAnsi="Courier" w:cs="Courier"/>
      <w:lang w:val="en-US" w:bidi="ar-SA"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libri" w:hAnsi="Calibri" w:eastAsia="MS Gothic;ＭＳ ゴシック" w:cs="Times New Roman"/>
      <w:color w:val="243F60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  <w:contextualSpacing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3:00Z</dcterms:created>
  <dc:creator>python-docx</dc:creator>
  <dc:description>generated by python-docx</dc:description>
  <dc:language>en-US</dc:language>
  <cp:lastModifiedBy>antoniomarcos</cp:lastModifiedBy>
  <dcterms:modified xsi:type="dcterms:W3CDTF">2025-05-28T12:14:00Z</dcterms:modified>
  <cp:revision>3</cp:revision>
  <dc:subject/>
  <dc:title/>
</cp:coreProperties>
</file>