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75"/>
        <w:gridCol w:w="387"/>
        <w:gridCol w:w="238"/>
        <w:gridCol w:w="290"/>
        <w:gridCol w:w="851"/>
        <w:gridCol w:w="439"/>
        <w:gridCol w:w="35"/>
        <w:gridCol w:w="88"/>
        <w:gridCol w:w="2825"/>
      </w:tblGrid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ATIVIDADES – PROPOSTA DA E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O AO TERMO DE COMPROMISSO (LEI ESTÁGIO 11.788/2008)</w:t>
            </w:r>
          </w:p>
        </w:tc>
      </w:tr>
      <w:tr>
        <w:trPr>
          <w:trHeight w:val="525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STÁGIO / OBRIGATORIEDADE</w:t>
            </w:r>
          </w:p>
        </w:tc>
      </w:tr>
      <w:tr>
        <w:trPr>
          <w:trHeight w:val="519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0"/>
                <w:vertAlign w:val="superscript"/>
              </w:rPr>
            </w:pPr>
            <w:bookmarkStart w:id="0" w:name="_18120956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9pt;height:18.65pt" type="#_x0000_t75"/>
                <w:control r:id="rId2" w:name="CAIXAOBRIGATORIO" w:shapeid="control_shape_0"/>
              </w:object>
            </w:r>
            <w:r>
              <w:rPr>
                <w:sz w:val="20"/>
                <w:szCs w:val="20"/>
              </w:rPr>
              <w:t xml:space="preserve">         </w:t>
            </w:r>
            <w:bookmarkStart w:id="1" w:name="_1812095699"/>
            <w:bookmarkEnd w:id="1"/>
            <w:r>
              <w:rPr/>
              <w:object>
                <v:shape id="control_shape_1" o:allowincell="t" style="width:116.15pt;height:18.65pt" type="#_x0000_t75"/>
                <w:control r:id="rId3" w:name="CAIXANAOOBRIGATORIO" w:shapeid="control_shape_1"/>
              </w:object>
            </w:r>
            <w:bookmarkStart w:id="2" w:name="_1812095696"/>
            <w:bookmarkEnd w:id="2"/>
            <w:r>
              <w:rPr/>
              <w:object>
                <v:shape id="control_shape_2" o:allowincell="t" style="width:107.9pt;height:18.65pt" type="#_x0000_t75"/>
                <w:control r:id="rId4" w:name="CAIXAPRESENCIAL" w:shapeid="control_shape_2"/>
              </w:object>
            </w:r>
            <w:r>
              <w:rPr>
                <w:sz w:val="20"/>
                <w:szCs w:val="20"/>
              </w:rPr>
              <w:t xml:space="preserve">     </w:t>
            </w:r>
            <w:bookmarkStart w:id="3" w:name="_1812095692"/>
            <w:bookmarkEnd w:id="3"/>
            <w:r>
              <w:rPr/>
              <w:object>
                <v:shape id="control_shape_3" o:allowincell="t" style="width:107.9pt;height:18.65pt" type="#_x0000_t75"/>
                <w:control r:id="rId5" w:name="CAIXAREMOTO" w:shapeid="control_shape_3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before="0" w:after="0"/>
              <w:ind w:left="36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ALUNO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right="0" w:hanging="0"/>
              <w:rPr/>
            </w:pPr>
            <w:r>
              <w:rPr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4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43" w:leader="none"/>
              </w:tabs>
              <w:spacing w:lineRule="auto" w:line="240" w:before="0" w:after="0"/>
              <w:ind w:left="18" w:right="0" w:hanging="0"/>
              <w:rPr/>
            </w:pPr>
            <w:r>
              <w:rPr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TELEFONE P/ CONTATO (XX)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statusText w:type="text" w:val="DIGITAR APENAS NÚMEROS E CLIQUE TAB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right="0" w:hanging="0"/>
              <w:rPr/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before="0" w:after="0"/>
              <w:ind w:left="36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DA EMPRESA</w:t>
            </w:r>
          </w:p>
        </w:tc>
      </w:tr>
      <w:tr>
        <w:trPr/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OME DA EMPRES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MUNICÍP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STADO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lineRule="auto" w:line="240" w:before="0" w:after="0"/>
              <w:ind w:left="17" w:right="0" w:hanging="0"/>
              <w:rPr/>
            </w:pPr>
            <w:r>
              <w:rPr>
                <w:sz w:val="20"/>
                <w:szCs w:val="20"/>
              </w:rPr>
              <w:t xml:space="preserve">TELEFONE(XX)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NOME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" w:right="0" w:hanging="0"/>
              <w:rPr/>
            </w:pPr>
            <w:r>
              <w:rPr>
                <w:sz w:val="20"/>
                <w:szCs w:val="20"/>
              </w:rPr>
              <w:t xml:space="preserve">CARGO/FUN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FORMAÇÃO DO SUPERVIS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REGISTRO CONSELHO PROFISSIONAL Nº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SETOR DE TRABALH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MAIL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9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SENVOLVIDAS PELO ALUNO DURANTE O ESTÁGIO: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lineRule="auto" w:line="240" w:before="0" w:after="0"/>
              <w:ind w:left="36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ESTÁGIO CURRICULAR</w:t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ÍCIO DO ESTÁGIO (dd/mm/aaaa): 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    TÉRMINO DO ESTÁGIO (dd/mm/aaaa)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RGA HORÁRIA SEMAN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HORAS SEMANAIS           TOTAL MESES: </w:t>
            </w:r>
            <w:r>
              <w:rPr/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ME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ORÁRIO 2ª A 6ª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S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ÁBA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OME DO PROFESS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IENTADOR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68_Copia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LEFONE DA COORDENAÇÃO DO CURSO:  </w:t>
            </w:r>
            <w:r>
              <w:fldChar w:fldCharType="begin">
                <w:ffData>
                  <w:name w:val="Texto69_Copia_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        EMAIL PROF. 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  /      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SUPERVISOR DE ESTÁ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A EMPRESA E Nº REGISTRO NO CONSELHO PROFISSIONAL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    /       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PROFESSOR ORIENTA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/ SIAPE 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/       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AGIÁRI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continuous"/>
      <w:pgSz w:w="11906" w:h="16838"/>
      <w:pgMar w:left="567" w:right="720" w:gutter="0" w:header="708" w:top="1555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6997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16"/>
        <w:szCs w:val="16"/>
      </w:rPr>
      <w:t xml:space="preserve">AV.  PROF. LUIZ FREIRE, 500 – CURADO – RECIFE –PE. </w:t>
    </w:r>
    <w:r>
      <w:rPr>
        <w:sz w:val="16"/>
        <w:szCs w:val="16"/>
        <w:lang w:val="en-US"/>
      </w:rPr>
      <w:t xml:space="preserve">CEP 50740-540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FONE: (81)2125-1746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EMAIL: DIEX@RECIFE.IFPE.EDU.BR</w:t>
    </w:r>
  </w:p>
  <w:p>
    <w:pPr>
      <w:pStyle w:val="Footer"/>
      <w:jc w:val="both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3:00Z</dcterms:created>
  <dc:creator>Josimar Miranda</dc:creator>
  <dc:description/>
  <dc:language>en-US</dc:language>
  <cp:lastModifiedBy>Josimar Miranda</cp:lastModifiedBy>
  <dcterms:modified xsi:type="dcterms:W3CDTF">2025-06-22T21:35:00Z</dcterms:modified>
  <cp:revision>23</cp:revision>
  <dc:subject/>
  <dc:title/>
</cp:coreProperties>
</file>