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nistério da Educação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retaria de Educação Profissional e Tecnológica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to Federal de Educação, Ciência e Tecnologia de Pernambuco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ó-reitoria de Extensão</w:t>
      </w:r>
    </w:p>
    <w:p>
      <w:pPr>
        <w:pStyle w:val="Normal"/>
        <w:widowControl w:val="false"/>
        <w:spacing w:lineRule="auto" w:line="240" w:before="187" w:after="0"/>
        <w:ind w:right="25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TAL DE PROJETOS DE EXTENSÃO E BOLSAS PARA EXTENSÃO TECNOLÓGICA (EPEX-ET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8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" w:right="26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V</w:t>
      </w:r>
    </w:p>
    <w:p>
      <w:pPr>
        <w:pStyle w:val="Normal"/>
        <w:widowControl w:val="false"/>
        <w:spacing w:lineRule="auto" w:line="240" w:before="41" w:after="0"/>
        <w:ind w:left="10" w:right="26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RONOGRAM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0"/>
        <w:gridCol w:w="6030"/>
      </w:tblGrid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4" w:after="0"/>
              <w:ind w:left="187" w:right="1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/07 a 28/07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4" w:after="0"/>
              <w:ind w:left="18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Divulgação e período para inscrição das propostas 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4" w:after="0"/>
              <w:ind w:left="187" w:right="1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/07 a 28/07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4" w:after="0"/>
              <w:ind w:left="18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dicação dos avaliadores pelos diretores-gerais dos campi (Item 7.3 do edital).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9" w:after="0"/>
              <w:ind w:left="187" w:right="1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/07 a 04/08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9" w:after="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mologação e avaliação pela comissão da PROEXT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7" w:after="0"/>
              <w:ind w:left="187" w:right="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/08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7" w:after="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vulgação resultado preliminar na página do IFPE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7" w:after="0"/>
              <w:ind w:left="187" w:right="1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/08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7" w:after="0"/>
              <w:ind w:left="18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cebimento de recursos até às 23:59h pelo e-mail epex-et@reitoria.ifpe.edu.br</w:t>
            </w:r>
          </w:p>
        </w:tc>
      </w:tr>
      <w:tr>
        <w:trPr>
          <w:trHeight w:val="5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33" w:after="0"/>
              <w:ind w:left="187" w:right="1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/08 a 08/08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33" w:after="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álise dos recursos pela Comissão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4" w:after="0"/>
              <w:ind w:left="187" w:right="1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/08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4" w:after="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vulgação do resultado final na página do IFPE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/08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s inscrições dos estudantes para Fase 1 do projeto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/08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 Fase 1 do projeto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26/09 a 30/09 de 2025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dicação dos estudantes selecionados para a Fase 2 do projeto.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/10/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 Fase 2 do projeto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/08  até  31/12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companhamento das atividades dos projetos pela gestão de Extensão do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mpu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DEaD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zembro de 2025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ga do relatório final e apresentação dos resultados do projeto no Encontro de Extensão (Enext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2" w:leader="none"/>
        </w:tabs>
        <w:spacing w:lineRule="auto" w:line="266" w:before="3" w:after="0"/>
        <w:ind w:left="221" w:right="480" w:hanging="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3:00Z</dcterms:created>
  <dc:creator>08864366482</dc:creator>
  <dc:description/>
  <dc:language>en-US</dc:language>
  <cp:lastModifiedBy>04173608438</cp:lastModifiedBy>
  <dcterms:modified xsi:type="dcterms:W3CDTF">2025-07-08T19:23:00Z</dcterms:modified>
  <cp:revision>2</cp:revision>
  <dc:subject/>
  <dc:title/>
</cp:coreProperties>
</file>