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84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0480</wp:posOffset>
                  </wp:positionV>
                  <wp:extent cx="2300605" cy="84582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O FEDERAL DE EDUCAÇÃO, CIÊNCIA E TECNOLOGIA DE PERNAMBUCO</w:t>
            </w:r>
          </w:p>
          <w:p>
            <w:pPr>
              <w:pStyle w:val="Heading"/>
              <w:spacing w:lineRule="auto" w:line="240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Ó-REITORIA DE PESQUISA, PÓS-GRADUAÇÃO E INOVAÇ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: ESCREVA AQUI O TÍTULO DO PROJETO DE PESQUISA/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TRABALHO: ESCREVA AQUI O TÍTULO DO 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 de atividades apresentado à FACEPE como parte dos requisitos do Programa Institucional de Bolsas de Incentivo Acadêmico (BIA/FACEPE), sob orientação do Prof. </w:t>
      </w:r>
      <w:r>
        <w:rPr>
          <w:rFonts w:cs="Times New Roman" w:ascii="Times New Roman" w:hAnsi="Times New Roman"/>
          <w:b/>
          <w:sz w:val="24"/>
          <w:szCs w:val="24"/>
        </w:rPr>
        <w:t>Nome do professor orient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B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2017.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ÊNCIA: abril de 2017 a março de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TIVIDADE: [   ] PESQUISA [   ] EXTENS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ESU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TRODUÇÃ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OBJETIVOS DO PROJETO/PLANO DE TRABALH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mitação do problema trabalhado e conexões entre o plano de trabalho do bolsista e o projeto no qual está inserido. Objetivos e justificativa do plano em termos de relevância para a ciência, a sociedade e a formação do alu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 Objetivos Específic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Selecionar filtros aplicados a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screver a aplicabilidade das transformações em...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articipar do desenvolvimento das interfaces.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color w:val="7030A0"/>
          <w:sz w:val="24"/>
          <w:szCs w:val="24"/>
        </w:rPr>
      </w:pPr>
      <w:r>
        <w:rPr>
          <w:bCs/>
          <w:i/>
          <w:sz w:val="24"/>
          <w:szCs w:val="24"/>
        </w:rPr>
        <w:t>Integrar os resultados parciais do projeto nos relatórios de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FERÊNCIAL TEÓRICO/REVISÃO DE LITERA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TIVIDADES A SEREM DESENVOLVIDA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lação das atividades a serem executadas, em ordem cronológica, de acordo com os objetivo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 1 –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tividade 2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s 3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6. </w:t>
      </w:r>
      <w:r>
        <w:rPr/>
        <w:t>CRONOGRAMA DAS ATIVIDADES A SEREM DESENVOLVID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2:00Z</dcterms:created>
  <dc:creator>Liliana</dc:creator>
  <dc:description/>
  <cp:keywords/>
  <dc:language>en-US</dc:language>
  <cp:lastModifiedBy>Tamires Guedes</cp:lastModifiedBy>
  <dcterms:modified xsi:type="dcterms:W3CDTF">2017-03-03T14:55:00Z</dcterms:modified>
  <cp:revision>5</cp:revision>
  <dc:subject/>
  <dc:title/>
</cp:coreProperties>
</file>