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CALENDÁRIO ACADÊMICO</w:t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URSOS TÉCNICOS SUBSEQUENTES E INTEGRADOS</w:t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º SEMESTRE DE 2018</w:t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Campus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>fogados da Ingazeira</w:t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dro"/>
        <w:tabs>
          <w:tab w:val="clear" w:pos="265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ALENDÁRIO ACADÊMICO SEMESTRAL 2018.1</w:t>
      </w:r>
    </w:p>
    <w:tbl>
      <w:tblPr>
        <w:tblW w:w="1117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4"/>
        <w:gridCol w:w="1356"/>
        <w:gridCol w:w="278"/>
        <w:gridCol w:w="6242"/>
        <w:gridCol w:w="1998"/>
      </w:tblGrid>
      <w:tr>
        <w:trPr>
          <w:trHeight w:val="281" w:hRule="atLeast"/>
        </w:trPr>
        <w:tc>
          <w:tcPr>
            <w:tcW w:w="1304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S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12" w:space="0" w:color="808000"/>
            </w:tcBorders>
            <w:shd w:fill="D9D9D9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VENTOS</w:t>
            </w:r>
          </w:p>
        </w:tc>
        <w:tc>
          <w:tcPr>
            <w:tcW w:w="1998" w:type="dxa"/>
            <w:tcBorders>
              <w:top w:val="single" w:sz="18" w:space="0" w:color="4F6228"/>
              <w:left w:val="single" w:sz="6" w:space="0" w:color="808000"/>
              <w:bottom w:val="single" w:sz="12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LETIVO</w:t>
            </w:r>
          </w:p>
        </w:tc>
      </w:tr>
      <w:tr>
        <w:trPr>
          <w:trHeight w:val="281" w:hRule="atLeast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EIRO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- 12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matrícula dos estudantes novatos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atricula dos Retardatário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01 - 02/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dos Veterano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01 - 05/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Trancamento de Matrícul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- 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para Solicitação de Admissão por Transferência Entre Campi e Outros IF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18" w:space="0" w:color="4F6228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18" w:space="0" w:color="4F6228"/>
            </w:tcBorders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zo para entrega do Relatório do Plano de Trabalho Docente 2017.2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FEVEREIRO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e 2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ontro Pedagógico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 e 02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a Solicitação de Admissão por Transferência Entre Campi e Outros IF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o Semestre Letivo / Boas vindas aos estudantes.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09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Times New Roman"/>
                <w:b w:val="false"/>
                <w:sz w:val="16"/>
              </w:rPr>
              <w:t>Solicitação de Aproveitamento de Estudos Equivalente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sso  Escolar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ado  carnaval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sso – Quarta-feira de Cinza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Período para Reabertura de matrícula para alunos com matrículas trancadas,</w:t>
            </w:r>
            <w:r>
              <w:rPr>
                <w:color w:val="000000"/>
                <w:sz w:val="14"/>
                <w:szCs w:val="22"/>
              </w:rPr>
              <w:br/>
            </w:r>
            <w:r>
              <w:rPr>
                <w:color w:val="000000"/>
                <w:sz w:val="16"/>
              </w:rPr>
              <w:t>isenção de componente curricular e de dispensa de Educação Física,</w:t>
            </w:r>
            <w:r>
              <w:rPr>
                <w:color w:val="000000"/>
                <w:sz w:val="14"/>
                <w:szCs w:val="22"/>
              </w:rPr>
              <w:br/>
            </w:r>
            <w:r>
              <w:rPr>
                <w:color w:val="000000"/>
                <w:sz w:val="16"/>
              </w:rPr>
              <w:t>reintegração curricular e mudança de turno.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 - 28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18" w:space="0" w:color="4F6228"/>
            </w:tcBorders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para apresentação do planejamento de visitas Técnica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/02 - 02/03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íodo para apresentação do Plano de Ensino e plano de trabalho docente </w:t>
            </w:r>
            <w:r>
              <w:rPr>
                <w:bCs/>
                <w:sz w:val="16"/>
                <w:szCs w:val="16"/>
              </w:rPr>
              <w:t xml:space="preserve">2018. 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MAGNA - FERIADO ESTADUAL </w:t>
            </w:r>
            <w:r>
              <w:rPr>
                <w:sz w:val="16"/>
                <w:szCs w:val="16"/>
              </w:rPr>
              <w:t>(Lei nº 16059/2017).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e 08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01"/>
                <w:rFonts w:cs="Times New Roman"/>
                <w:b w:val="false"/>
                <w:sz w:val="16"/>
              </w:rPr>
              <w:t>Resultado da Solicitação de Aproveitamento de Estudos Equivalente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 Internacional da Mulh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epartamental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sso escolar Semana Sant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eriado - Paixão de Cristo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20 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 de sistematização de notas no Q-acadêmico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RMINO DA 1ª UNIDADE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20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íodo indicado para lançamento de notas da Unidade 1 no sistema Q-acadêmico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adentes - Feriado Nacional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28 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os Interno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 de Classe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esso Escolar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8" w:space="0" w:color="76923C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8" w:space="0" w:color="76923C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ado – Dia  do Trabalho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03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76923C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42" w:type="dxa"/>
            <w:tcBorders>
              <w:top w:val="single" w:sz="8" w:space="0" w:color="76923C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e Pais/Responsávei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76923C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 - 30</w:t>
            </w:r>
          </w:p>
        </w:tc>
        <w:tc>
          <w:tcPr>
            <w:tcW w:w="6242" w:type="dxa"/>
            <w:tcBorders>
              <w:top w:val="single" w:sz="8" w:space="0" w:color="76923C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Paralisação – Greve dos caminhoneiros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42" w:type="dxa"/>
            <w:tcBorders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Feriado - Corpus Christi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restart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634" w:type="dxa"/>
            <w:gridSpan w:val="2"/>
            <w:tcBorders>
              <w:top w:val="single" w:sz="18" w:space="0" w:color="4F6228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42" w:type="dxa"/>
            <w:tcBorders>
              <w:top w:val="single" w:sz="18" w:space="0" w:color="4F6228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cesso Escolar </w:t>
            </w:r>
          </w:p>
        </w:tc>
        <w:tc>
          <w:tcPr>
            <w:tcW w:w="1998" w:type="dxa"/>
            <w:vMerge w:val="restart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Reunião Departamental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- 09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os Intercampi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9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Sábado Letivo – Referente a Sexta-feira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 15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ção de reintegração curricular para o semestre 2018.2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 15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ção de reabertura de matrícula para 2018.2 para alunos com matrículas trancada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 Letivo – Referente a segunda-feir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união Departamental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aial Junino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ultados das solicitações feitas pelos discentes (Reintegração curricular, isenção de componente curricular, mudança de turno e reabertura de matrícula 2018.2)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ábado Letivo – Referente a terça-feir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eriado Municipal - Emancipação da Cidade Afogados da Ingazeir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RMINO DA 2ª UNIDADE 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ábado Letivo – Referente a terça-feir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- 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indicado para lançamento de notas da Unidade 2 no sistema Q-acadêmico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de Classe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 - 12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união de pais/responsávei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13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stinado aos Exames Finai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13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keepNext w:val="true"/>
              <w:keepLines/>
              <w:suppressLineNumbers/>
              <w:tabs>
                <w:tab w:val="clear" w:pos="265"/>
                <w:tab w:val="left" w:pos="63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stinado digitação de notas dos exames finais e entrega dos diários no registro acadêmico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2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s dos Estudantes Veteranos 2018.2 obrigatórias (2ª Entrada)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zo para entrega do Relatório do Plano de Trabalho Docente 2018.1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ado Municipal – Santa Maria Madalena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 27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s dos Estudantes Ingressos 2018.2 obrigatórias (2ª Entrada)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e 31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ª RECLASSIFICAÇÃO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trega do Relatório Semestral do Plano de Trabalho docente 2018.1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27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para Solicitação de Admissão por Transferência Entre Campi e Outros IF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da Solicitação de Admissão por Transferência Entre Campi e Outros IF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dos estudantes Retardatário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a 31</w:t>
            </w:r>
          </w:p>
        </w:tc>
        <w:tc>
          <w:tcPr>
            <w:tcW w:w="6242" w:type="dxa"/>
            <w:tcBorders>
              <w:top w:val="single" w:sz="6" w:space="0" w:color="808000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íodo de férias Docentes</w:t>
            </w:r>
          </w:p>
        </w:tc>
        <w:tc>
          <w:tcPr>
            <w:tcW w:w="1998" w:type="dxa"/>
            <w:vMerge w:val="continue"/>
            <w:tcBorders>
              <w:top w:val="single" w:sz="18" w:space="0" w:color="4F6228"/>
              <w:left w:val="single" w:sz="6" w:space="0" w:color="808000"/>
              <w:bottom w:val="single" w:sz="6" w:space="0" w:color="808000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28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4"/>
            <w:tcBorders>
              <w:top w:val="single" w:sz="12" w:space="0" w:color="808000"/>
              <w:left w:val="single" w:sz="18" w:space="0" w:color="4F6228"/>
              <w:bottom w:val="single" w:sz="6" w:space="0" w:color="808000"/>
            </w:tcBorders>
            <w:shd w:fill="D9D9D9" w:val="clear"/>
            <w:vAlign w:val="center"/>
          </w:tcPr>
          <w:p>
            <w:pPr>
              <w:pStyle w:val="Western"/>
              <w:tabs>
                <w:tab w:val="clear" w:pos="265"/>
                <w:tab w:val="left" w:pos="642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DIAS LETIVOS</w:t>
            </w:r>
          </w:p>
        </w:tc>
        <w:tc>
          <w:tcPr>
            <w:tcW w:w="1998" w:type="dxa"/>
            <w:tcBorders>
              <w:top w:val="single" w:sz="18" w:space="0" w:color="4F6228"/>
              <w:left w:val="single" w:sz="6" w:space="0" w:color="808000"/>
              <w:bottom w:val="single" w:sz="18" w:space="0" w:color="4F6228"/>
              <w:right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04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356" w:type="dxa"/>
            <w:tcBorders>
              <w:top w:val="single" w:sz="18" w:space="0" w:color="4F6228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0" w:type="dxa"/>
            <w:gridSpan w:val="2"/>
            <w:tcBorders>
              <w:top w:val="single" w:sz="18" w:space="0" w:color="4F6228"/>
              <w:left w:val="single" w:sz="6" w:space="0" w:color="808000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ício do próximo semestre</w:t>
            </w:r>
          </w:p>
        </w:tc>
        <w:tc>
          <w:tcPr>
            <w:tcW w:w="1998" w:type="dxa"/>
            <w:tcBorders>
              <w:top w:val="single" w:sz="18" w:space="0" w:color="4F6228"/>
              <w:left w:val="single" w:sz="6" w:space="0" w:color="808000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Padr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AS LETIVOS</w:t>
      </w:r>
    </w:p>
    <w:tbl>
      <w:tblPr>
        <w:tblW w:w="14342" w:type="dxa"/>
        <w:jc w:val="left"/>
        <w:tblInd w:w="6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82"/>
        <w:gridCol w:w="2410"/>
      </w:tblGrid>
      <w:tr>
        <w:trPr>
          <w:trHeight w:val="567" w:hRule="atLeast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ª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º</w:t>
            </w:r>
          </w:p>
        </w:tc>
        <w:tc>
          <w:tcPr>
            <w:tcW w:w="7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S FINAIS</w:t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ÕES</w:t>
            </w:r>
          </w:p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eriados)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BFBFBF" w:val="clear"/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6*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BFBFBF" w:val="clear"/>
            <w:vAlign w:val="center"/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*</w:t>
            </w:r>
          </w:p>
        </w:tc>
        <w:tc>
          <w:tcPr>
            <w:tcW w:w="782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 10 e 11 de</w:t>
            </w:r>
          </w:p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; 30/04; 02/0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TER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FFFF" w:val="clear"/>
              </w:rPr>
              <w:t>06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0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7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BFBFB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*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BFBFB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*</w:t>
            </w:r>
          </w:p>
        </w:tc>
        <w:tc>
          <w:tcPr>
            <w:tcW w:w="78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Padro"/>
              <w:jc w:val="center"/>
              <w:rPr/>
            </w:pPr>
            <w:r>
              <w:rPr>
                <w:sz w:val="16"/>
                <w:szCs w:val="16"/>
              </w:rPr>
              <w:t>13/02;06/03; 01/0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9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6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3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6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/07</w:t>
            </w:r>
          </w:p>
        </w:tc>
        <w:tc>
          <w:tcPr>
            <w:tcW w:w="78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;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</w:t>
            </w:r>
          </w:p>
        </w:tc>
        <w:tc>
          <w:tcPr>
            <w:tcW w:w="78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/03;31/0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3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4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5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BFBFBF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*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6D9F1" w:val="clear"/>
            <w:vAlign w:val="center"/>
          </w:tcPr>
          <w:p>
            <w:pPr>
              <w:pStyle w:val="Padr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</w:t>
            </w:r>
          </w:p>
        </w:tc>
        <w:tc>
          <w:tcPr>
            <w:tcW w:w="78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/06;30/0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</w:t>
            </w:r>
          </w:p>
        </w:tc>
        <w:tc>
          <w:tcPr>
            <w:tcW w:w="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FFFF" w:val="clear"/>
            <w:vAlign w:val="center"/>
          </w:tcPr>
          <w:p>
            <w:pPr>
              <w:pStyle w:val="Padr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/07</w:t>
            </w:r>
          </w:p>
        </w:tc>
        <w:tc>
          <w:tcPr>
            <w:tcW w:w="78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Padr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3402"/>
        <w:gridCol w:w="3330"/>
      </w:tblGrid>
      <w:tr>
        <w:trPr>
          <w:cantSplit w:val="true"/>
        </w:trPr>
        <w:tc>
          <w:tcPr>
            <w:tcW w:w="9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Orientações ao Professor</w:t>
            </w:r>
            <w:r>
              <w:rPr>
                <w:bCs/>
                <w:iCs/>
                <w:sz w:val="16"/>
                <w:szCs w:val="16"/>
              </w:rPr>
              <w:t>: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 Cumprir a carga horária do componente curricular, de acordo com o Calendário Acadêmico e Horário das Aulas, não sendo permitida a antecipação de aulas sem a autorização do Chefe de Departamento ou instância equivalente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A reposição de aula deve ser feita no prazo de 30 (trinta) dias da ocorrência da aula não ministrada, exceto nos casos de licença médica a ser avaliada pelo Setor Médico do IFPE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Registrar diariamente o quantitativo de aulas e a frequência dos estudantes no diário de classe. Mantê-lo atualizado para acompanhamento pedagógico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. Devolver diariamente, o diário de classe, quando impresso, ao setor de turnos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. Quando houver necessidade de mudanças de turmas entre professores, essas deverão ser autorizadas pelos Chefes de Departamento ou instância equivalente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. As visitas técnicas obedecerão ao que dispõe a Seção VI (Das Atividades Extraclasses) da Organização Acadêmica do Instituto Federal de Educação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. Realizar a cada unidade, pelo menos, duas avaliações, marcadas antecipadamente com os estudantes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. Proceder aos estudos de recuperação processual durante todo o processo ensino e aprendizagem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. Registrar regulamente o Sistema acadêmico o conteúdo ministrado; número de aulas; frequência dos estudantes, inclusive das aulas compensadas. A ausência do registro implicará o não reconhecimento da carga horária do componente curricular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. Não realizar mais de duas avaliações de componentes curricular por dia/turma.</w:t>
            </w:r>
          </w:p>
          <w:p>
            <w:pPr>
              <w:pStyle w:val="Contedodetabela"/>
              <w:spacing w:lineRule="atLeast" w:line="115"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>11. Digitar as notas nos períodos estabelecidos no Calendário Acadêmico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bCs/>
                <w:iCs/>
                <w:sz w:val="22"/>
                <w:szCs w:val="22"/>
              </w:rPr>
              <w:t>REPOSIÇÃO</w:t>
            </w: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OU</w:t>
            </w: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ANTECIPAÇÃO</w:t>
            </w: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DOS</w:t>
            </w: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DIAS</w:t>
            </w: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LETIVOS</w:t>
            </w:r>
          </w:p>
        </w:tc>
      </w:tr>
      <w:tr>
        <w:trPr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DIA (feriado e/ou recesso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jc w:val="center"/>
              <w:rPr>
                <w:bCs/>
                <w:iCs/>
                <w:color w:val="FF0000"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ANTECIPAÇÃO/REPOSIÇÃO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rFonts w:eastAsia="Arial"/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12/02/2018 (segund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25/06/2018 (segund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13/02/2018 (terç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/06/2018 (terç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rFonts w:eastAsia="Arial"/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14/02/2018 (quar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27/06/2018 (quart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rFonts w:eastAsia="Arial"/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06/03/2018 (terça - 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  <w:lang w:eastAsia="pt-BR"/>
              </w:rPr>
              <w:t>03/07/2018 (terç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rFonts w:eastAsia="Arial"/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29/03/2018 (quin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bCs/>
                <w:sz w:val="16"/>
                <w:szCs w:val="22"/>
                <w:lang w:eastAsia="pt-BR"/>
              </w:rPr>
              <w:t>28/06/2018 ( quint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30/03/2018 (sex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6/07/2018 (sext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/04/2018 (segund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02/07/2018 (segund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1/05/2018 (terç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04/07/2018 (</w:t>
            </w:r>
            <w:r>
              <w:rPr>
                <w:sz w:val="16"/>
                <w:szCs w:val="22"/>
              </w:rPr>
              <w:t>quarta-feira</w:t>
            </w:r>
            <w:r>
              <w:rPr>
                <w:bCs/>
                <w:sz w:val="16"/>
                <w:szCs w:val="22"/>
                <w:lang w:eastAsia="pt-B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5/25/2018 (Sex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bCs/>
                <w:sz w:val="16"/>
                <w:szCs w:val="22"/>
                <w:lang w:eastAsia="pt-BR"/>
              </w:rPr>
            </w:pPr>
            <w:r>
              <w:rPr>
                <w:b/>
                <w:bCs/>
                <w:sz w:val="16"/>
                <w:szCs w:val="22"/>
                <w:lang w:eastAsia="pt-BR"/>
              </w:rPr>
              <w:t>09/06/2018 (Sábado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/>
                <w:b/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8/05/2018 (Segund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/>
                <w:sz w:val="16"/>
                <w:szCs w:val="22"/>
              </w:rPr>
              <w:t>16/06/2018 (Sábado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/05/2018 (quin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Cs/>
                <w:sz w:val="16"/>
                <w:szCs w:val="22"/>
                <w:lang w:eastAsia="pt-BR"/>
              </w:rPr>
              <w:t>05/07/2018 (quint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rFonts w:eastAsia="Arial"/>
                <w:bCs/>
                <w:sz w:val="16"/>
                <w:szCs w:val="22"/>
              </w:rPr>
            </w:pPr>
            <w:r>
              <w:rPr>
                <w:rFonts w:eastAsia="Arial"/>
                <w:bCs/>
                <w:sz w:val="16"/>
                <w:szCs w:val="22"/>
              </w:rPr>
              <w:t>01/06/2018 (sext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/06/2018 (sexta-feira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9/05/2018 (Terç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/>
                <w:sz w:val="16"/>
                <w:szCs w:val="22"/>
              </w:rPr>
              <w:t>30/06/2018 (Sábado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0/05/2018 (Terç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Cs/>
                <w:sz w:val="16"/>
                <w:szCs w:val="22"/>
                <w:lang w:eastAsia="pt-BR"/>
              </w:rPr>
            </w:pPr>
            <w:r>
              <w:rPr>
                <w:b/>
                <w:sz w:val="16"/>
                <w:szCs w:val="22"/>
              </w:rPr>
              <w:t>07/07/2018 (Sábado)</w:t>
            </w:r>
          </w:p>
        </w:tc>
      </w:tr>
      <w:tr>
        <w:trPr>
          <w:trHeight w:val="283" w:hRule="atLeast"/>
          <w:cantSplit w:val="true"/>
        </w:trPr>
        <w:tc>
          <w:tcPr>
            <w:tcW w:w="9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15" w:before="0" w:after="0"/>
              <w:rPr>
                <w:bCs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b/>
                <w:sz w:val="16"/>
                <w:szCs w:val="22"/>
              </w:rPr>
              <w:t>02/07/2018 (Segunda-fei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9/07/2018 (Segunda-feira)</w:t>
            </w:r>
          </w:p>
        </w:tc>
      </w:tr>
    </w:tbl>
    <w:p>
      <w:pPr>
        <w:pStyle w:val="Padro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779780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adro"/>
      <w:ind w:firstLine="7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WWPadro"/>
      <w:ind w:firstLine="7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TITUTO FEDERAL DE EDUCAÇÃO, CIÊNCIA E TECNOLOGIA DE PERNAMBUCO</w:t>
    </w:r>
  </w:p>
  <w:p>
    <w:pPr>
      <w:pStyle w:val="WWPadro"/>
      <w:tabs>
        <w:tab w:val="clear" w:pos="265"/>
        <w:tab w:val="left" w:pos="0" w:leader="none"/>
      </w:tabs>
      <w:jc w:val="center"/>
      <w:rPr/>
    </w:pPr>
    <w:r>
      <w:rPr>
        <w:b/>
        <w:sz w:val="16"/>
        <w:szCs w:val="16"/>
      </w:rPr>
      <w:t xml:space="preserve">DIREÇÃO GERAL DO </w:t>
    </w:r>
    <w:r>
      <w:rPr>
        <w:b/>
        <w:i/>
        <w:sz w:val="16"/>
        <w:szCs w:val="16"/>
      </w:rPr>
      <w:t>CAMPUS</w:t>
    </w:r>
    <w:r>
      <w:rPr>
        <w:b/>
        <w:sz w:val="16"/>
        <w:szCs w:val="16"/>
      </w:rPr>
      <w:t xml:space="preserve"> AFOGADOS DA INGAZEIRA</w:t>
    </w:r>
  </w:p>
  <w:p>
    <w:pPr>
      <w:pStyle w:val="Padro"/>
      <w:tabs>
        <w:tab w:val="clear" w:pos="265"/>
        <w:tab w:val="left" w:pos="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77978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adro"/>
      <w:ind w:firstLine="7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WWPadro"/>
      <w:ind w:firstLine="7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TITUTO FEDERAL DE EDUCAÇÃO, CIÊNCIA E TECNOLOGIA DE PERNAMBUCO</w:t>
    </w:r>
  </w:p>
  <w:p>
    <w:pPr>
      <w:pStyle w:val="WWPadro"/>
      <w:tabs>
        <w:tab w:val="clear" w:pos="265"/>
        <w:tab w:val="left" w:pos="0" w:leader="none"/>
      </w:tabs>
      <w:jc w:val="center"/>
      <w:rPr/>
    </w:pPr>
    <w:r>
      <w:rPr>
        <w:b/>
        <w:sz w:val="16"/>
        <w:szCs w:val="16"/>
      </w:rPr>
      <w:t xml:space="preserve">DIREÇÃO GERAL DO </w:t>
    </w:r>
    <w:r>
      <w:rPr>
        <w:b/>
        <w:i/>
        <w:sz w:val="16"/>
        <w:szCs w:val="16"/>
      </w:rPr>
      <w:t>CAMPUS</w:t>
    </w:r>
    <w:r>
      <w:rPr>
        <w:b/>
        <w:sz w:val="16"/>
        <w:szCs w:val="16"/>
      </w:rPr>
      <w:t xml:space="preserve"> AFOGADOS DA INGAZEIRA</w:t>
    </w:r>
  </w:p>
  <w:p>
    <w:pPr>
      <w:pStyle w:val="Padro"/>
      <w:tabs>
        <w:tab w:val="clear" w:pos="265"/>
        <w:tab w:val="left" w:pos="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Padro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Padro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4:00Z</dcterms:created>
  <dc:creator>JOSE WILLIAMS NOGUEIRA DA COSTA</dc:creator>
  <dc:description/>
  <dc:language>en-US</dc:language>
  <cp:lastModifiedBy>DEIVYSON PABLO ALENCAR BRAZ</cp:lastModifiedBy>
  <cp:lastPrinted>2014-11-27T08:31:00Z</cp:lastPrinted>
  <dcterms:modified xsi:type="dcterms:W3CDTF">2018-07-05T16:44:00Z</dcterms:modified>
  <cp:revision>2</cp:revision>
  <dc:subject/>
  <dc:title/>
</cp:coreProperties>
</file>