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92710</wp:posOffset>
            </wp:positionV>
            <wp:extent cx="57467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5" t="-975" r="-1045" b="-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FEDERAL DE CIÊNCIA E TECNOLOGIA DE PERNAMBU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CAMPUS</w:t>
      </w:r>
      <w:r>
        <w:rPr>
          <w:rFonts w:cs="Arial" w:ascii="Arial" w:hAnsi="Arial"/>
          <w:b/>
          <w:bCs/>
        </w:rPr>
        <w:t xml:space="preserve"> VITÓRIA DE SANTO ANT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PARTAMENTO DE DESENVOLVIMENTO EDUCACIONAL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EDITAL – n° 07/2022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O/DA ESTUDANTE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/DA MONITOR/A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1"/>
        <w:gridCol w:w="2824"/>
        <w:gridCol w:w="3195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/da Monitor/a:</w:t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nº:</w:t>
            </w:r>
          </w:p>
        </w:tc>
        <w:tc>
          <w:tcPr>
            <w:tcW w:w="6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/Orgão Emissor: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3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/>
        <w:tc>
          <w:tcPr>
            <w:tcW w:w="6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                         Agência:                        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ACADÊMICOS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362"/>
        <w:gridCol w:w="496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(  ) Téc  (  ) Grad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da seleção: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: (  ) 8 h  ou (  ) 12 h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/a Orientador/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eclaro conhecer e concordar com as normas definidas pelo IFPE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Vitória de Santo Antão para implantação do programa de monitoria, assumindo me dedicar ao cumprimento de____horas semanais de atividades (8 h, se monitor/a de nível médio, e 12 h, se monitor/a de nível superior), de acordo com o Plano de Monitoria estabelecido pelo/a meu/minha professor/a-orientador/a, as quais não poderão ser coincidentes com o horário das aulas em meu curso regular durante o período de vigência da monitoria. O não cumprimento deste termo de compromisso poderá acarretar no cancelamento da monitoria e possível devolução dos valores já pagos de bolsa de monit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firmo reconhecer que deverei comunicar, imediatamente, à/ao professor/a orientador/a qualquer alteração de natureza incompatível com as normas de concessão da bolsa, e que, caso seja comprovada, a qualquer momento, a inveracidade das informações e/ou o descumprimento deste compromisso acarretará no cancelamento da bolsa e na possibilidade de devolução dos recursos recebidos dos cofres públicos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ória de Santo Antão, ________ de _________________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natura do/a estudante-monitor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4:41Z</dcterms:created>
  <dc:creator/>
  <dc:description/>
  <dc:language>en-US</dc:language>
  <cp:lastModifiedBy/>
  <cp:lastPrinted>1995-11-21T17:41:00Z</cp:lastPrinted>
  <dcterms:modified xsi:type="dcterms:W3CDTF">2022-08-10T14:58:14Z</dcterms:modified>
  <cp:revision>14</cp:revision>
  <dc:subject/>
  <dc:title/>
</cp:coreProperties>
</file>