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92710</wp:posOffset>
            </wp:positionV>
            <wp:extent cx="573405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9" t="-1147" r="-1229" b="-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ITUTO FEDERAL DE CIÊNCIA E TECNOLOGIA DE PERNAMBU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MPUS VITÓRIA DE SANTO A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AMENTO DE DESENVOLVIMENTO EDUCACIONAL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EDITAL – n° 07/202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X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COMPROMISSO DO/DA ESTUDANTE-MONITOR/A VOLUNTÁRI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OS DO/DA MONITOR/A: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1"/>
        <w:gridCol w:w="2824"/>
        <w:gridCol w:w="321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/da Monitor/a:</w:t>
            </w:r>
          </w:p>
        </w:tc>
      </w:tr>
      <w:tr>
        <w:trPr/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nº:</w:t>
            </w:r>
          </w:p>
        </w:tc>
        <w:tc>
          <w:tcPr>
            <w:tcW w:w="60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/Orgão Emissor: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/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6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OS ACADÊMICOS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1362"/>
        <w:gridCol w:w="4983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6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: (  ) Téc  (  ) Grad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da seleção: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: (  ) 8 h  ou (  ) 12 h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/a Orientador/a: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Declaro conhecer e concordar com as normas definidas pelo IFPE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Campu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Vitória de Santo Antão para implantação do programa de monitoria voluntária, assumindo o compromisso de me dedicar ao cumprimento de ____ horas semanais de atividades (8 h, se monitor/a de nível médio, e 12 h, se monitor/a de nível superior), de acordo com o Plano de Monitoria estabelecido pelo/a meu/minha professor/a-orientador/a, as quais não poderão ser coincidentes com o horário das aulas em meu curso regular durante o período de vigência da monitoria. O não cumprimento deste compromisso acarretará no cancelamento da monitoria voluntária. </w:t>
      </w:r>
    </w:p>
    <w:p>
      <w:pPr>
        <w:pStyle w:val="Normal"/>
        <w:spacing w:lineRule="auto" w:line="240" w:before="57" w:after="57"/>
        <w:jc w:val="both"/>
        <w:rPr/>
      </w:pPr>
      <w:r>
        <w:rPr/>
      </w:r>
    </w:p>
    <w:p>
      <w:pPr>
        <w:pStyle w:val="Normal"/>
        <w:spacing w:lineRule="auto" w:line="240" w:before="57" w:after="57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Vitória de Santo Antão, </w:t>
      </w:r>
    </w:p>
    <w:p>
      <w:pPr>
        <w:pStyle w:val="Normal"/>
        <w:spacing w:lineRule="auto" w:line="240" w:before="57" w:after="57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57" w:after="57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/________/________</w:t>
      </w:r>
    </w:p>
    <w:p>
      <w:pPr>
        <w:pStyle w:val="Normal"/>
        <w:spacing w:lineRule="auto" w:line="48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_______________________________________ </w:t>
      </w:r>
    </w:p>
    <w:p>
      <w:pPr>
        <w:pStyle w:val="Normal"/>
        <w:spacing w:lineRule="auto" w:line="48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ssinatura do estudante-moni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6:45Z</dcterms:created>
  <dc:creator/>
  <dc:description/>
  <dc:language>en-US</dc:language>
  <cp:lastModifiedBy/>
  <cp:lastPrinted>1995-11-21T17:41:00Z</cp:lastPrinted>
  <dcterms:modified xsi:type="dcterms:W3CDTF">2022-08-10T15:49:18Z</dcterms:modified>
  <cp:revision>14</cp:revision>
  <dc:subject/>
  <dc:title/>
</cp:coreProperties>
</file>