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1141" w:type="dxa"/>
        <w:jc w:val="left"/>
        <w:tblInd w:w="-61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95"/>
        <w:gridCol w:w="5237"/>
        <w:gridCol w:w="4909"/>
      </w:tblGrid>
      <w:tr>
        <w:trPr>
          <w:trHeight w:val="1895" w:hRule="atLeast"/>
        </w:trPr>
        <w:tc>
          <w:tcPr>
            <w:tcW w:w="995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7710" cy="838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6" w:type="dxa"/>
            <w:gridSpan w:val="2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37465</wp:posOffset>
                  </wp:positionV>
                  <wp:extent cx="575945" cy="6172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5" t="-975" r="-1045" b="-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STITUTO FEDERAL DE EDUCAÇÃO, CIÊNCIA E TECNOLOGIA DE PERNAMBUC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AMPU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ITÓRIA DE SANTO ANT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ARTAMENTO DE DESENVOLVIMENTO EDUCACIONAL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EDITAL – n° 07/202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ANEXO VI</w:t>
            </w:r>
          </w:p>
        </w:tc>
      </w:tr>
      <w:tr>
        <w:trPr>
          <w:trHeight w:val="1006" w:hRule="atLeast"/>
        </w:trPr>
        <w:tc>
          <w:tcPr>
            <w:tcW w:w="11141" w:type="dxa"/>
            <w:gridSpan w:val="3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GRAMA DE MONITORI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LATÓRIO DE ATIVIDADES SEMESTRAIS - MONITOR/A</w:t>
            </w:r>
          </w:p>
        </w:tc>
      </w:tr>
      <w:tr>
        <w:trPr/>
        <w:tc>
          <w:tcPr>
            <w:tcW w:w="1114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ADOS GERAIS</w:t>
            </w:r>
          </w:p>
        </w:tc>
      </w:tr>
      <w:tr>
        <w:trPr>
          <w:trHeight w:val="547" w:hRule="atLeast"/>
        </w:trPr>
        <w:tc>
          <w:tcPr>
            <w:tcW w:w="623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URSO (do componente monitorado):</w:t>
            </w:r>
          </w:p>
        </w:tc>
        <w:tc>
          <w:tcPr>
            <w:tcW w:w="49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URMA (do componente monitorado):</w:t>
            </w:r>
          </w:p>
        </w:tc>
      </w:tr>
      <w:tr>
        <w:trPr/>
        <w:tc>
          <w:tcPr>
            <w:tcW w:w="1114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PONENTE CURRICULAR: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DITAL:</w:t>
            </w:r>
          </w:p>
        </w:tc>
        <w:tc>
          <w:tcPr>
            <w:tcW w:w="49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20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ONITOR/A:</w:t>
            </w:r>
          </w:p>
        </w:tc>
        <w:tc>
          <w:tcPr>
            <w:tcW w:w="4909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IPO DE MONITORIA:  (   ) VOLUNTÁRIA     (   ) REMUNERADA</w:t>
            </w:r>
          </w:p>
        </w:tc>
        <w:tc>
          <w:tcPr>
            <w:tcW w:w="49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ERÍODO:</w:t>
            </w:r>
          </w:p>
        </w:tc>
      </w:tr>
      <w:tr>
        <w:trPr/>
        <w:tc>
          <w:tcPr>
            <w:tcW w:w="1114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6"/>
              </w:rPr>
              <w:t xml:space="preserve">ATIVIDADES PARALELAS DESENVOLVIDAS PELO/A MONITOR/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isciplinas cursadas no semestre com notas de aprovação; participação em atividades de iniciação científica, de extensão, estágios, seminários, congressos, etc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6"/>
              </w:rPr>
              <w:t>AVALIAÇÃO DA EXPERIÊNCIA DE MONITORIA (pelo/a monitor/a)</w:t>
            </w:r>
          </w:p>
          <w:p>
            <w:pPr>
              <w:pStyle w:val="Recuodecorpodetexto21"/>
              <w:autoSpaceDE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considerar treinamento e orientações recebidas por parte do professor-orientador, disponibilidade de materiais e equipamentos para a realização do trabalho, dificuldades apresentadas, sugestões)</w:t>
            </w:r>
          </w:p>
          <w:p>
            <w:pPr>
              <w:pStyle w:val="Recuodecorpodetexto21"/>
              <w:autoSpaceDE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Recuodecorpodetexto21"/>
              <w:autoSpaceDE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Recuodecorpodetexto21"/>
              <w:autoSpaceDE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Recuodecorpodetexto21"/>
              <w:autoSpaceDE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Recuodecorpodetexto21"/>
              <w:autoSpaceDE w:val="false"/>
              <w:spacing w:lineRule="auto" w:line="240" w:before="0" w:after="12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41" w:type="dxa"/>
        <w:jc w:val="left"/>
        <w:tblInd w:w="-61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1141"/>
      </w:tblGrid>
      <w:tr>
        <w:trPr/>
        <w:tc>
          <w:tcPr>
            <w:tcW w:w="111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PargrafodaLista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 / ____ /_______</w:t>
            </w:r>
          </w:p>
          <w:p>
            <w:pPr>
              <w:pStyle w:val="PargrafodaLista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1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itor/a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Assinatura:_________________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1">
    <w:name w:val="Parágrafo da Lista1"/>
    <w:basedOn w:val="Normal"/>
    <w:qFormat/>
    <w:pPr/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3:40Z</dcterms:created>
  <dc:creator/>
  <dc:description/>
  <dc:language>en-US</dc:language>
  <cp:lastModifiedBy/>
  <cp:lastPrinted>1995-11-21T17:41:00Z</cp:lastPrinted>
  <dcterms:modified xsi:type="dcterms:W3CDTF">2022-08-10T14:56:56Z</dcterms:modified>
  <cp:revision>11</cp:revision>
  <dc:subject/>
  <dc:title/>
</cp:coreProperties>
</file>