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2440</wp:posOffset>
            </wp:positionH>
            <wp:positionV relativeFrom="paragraph">
              <wp:posOffset>92710</wp:posOffset>
            </wp:positionV>
            <wp:extent cx="57340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2" t="-1262" r="-1352" b="-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TO FEDERAL DE CIÊNCIA E TECNOLOGIA DE PERNAMBU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MPUS VITÓRIA DE SANTO ANT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O DE DESENVOLVIMENTO EDUCACIONAL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EDITAL – n° 07/2022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ANEXO VII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TERMO DE COMPROMISSO DO/DA DOCENTE-ORIENTADOR/A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ab/>
        <w:t xml:space="preserve">Na condição de docente-orientador/a do componente curricular ____________________________________________________________________, que terá como monitor/a o/a estudante ______________________________, eu, ____________________________________________________________________________________, SIAPE nº ___________________, declaro estar ciente das normas contidas no Edital do Programa de Monitoria 07/2022 do IFPE </w:t>
      </w:r>
      <w:r>
        <w:rPr>
          <w:rFonts w:cs="Arial" w:ascii="Arial" w:hAnsi="Arial"/>
          <w:b w:val="false"/>
          <w:bCs w:val="false"/>
          <w:i/>
          <w:iCs/>
        </w:rPr>
        <w:t>Campus</w:t>
      </w:r>
      <w:r>
        <w:rPr>
          <w:rFonts w:cs="Arial" w:ascii="Arial" w:hAnsi="Arial"/>
          <w:b w:val="false"/>
          <w:bCs w:val="false"/>
        </w:rPr>
        <w:t xml:space="preserve"> Vitória de Santo Antão, responsabilizando-me pela condução, dentro das normas do referido Edital, do Plano de Monitoria proposto, caso seja aprovado, que será executado durante todo o período de vigência do Programa de Monitoria 2022.2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tória de Santo Antão, ____/____/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sinatura do/da Docente-Orientador/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4:41Z</dcterms:created>
  <dc:creator/>
  <dc:description/>
  <dc:language>en-US</dc:language>
  <cp:lastModifiedBy/>
  <cp:lastPrinted>1995-11-21T17:41:00Z</cp:lastPrinted>
  <dcterms:modified xsi:type="dcterms:W3CDTF">2022-08-10T14:57:46Z</dcterms:modified>
  <cp:revision>15</cp:revision>
  <dc:subject/>
  <dc:title/>
</cp:coreProperties>
</file>